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8ª VARA CÍVEL DA CAPI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TEN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rPr/>
      </w:pPr>
      <w:r>
        <w:rPr/>
        <w:t xml:space="preserve">Ação acidentária proposta pela parte autora acima indicada em face do INSS </w:t>
      </w:r>
      <w:r>
        <w:rPr>
          <w:rFonts w:eastAsia="Symbol" w:cs="Symbol" w:ascii="Symbol" w:hAnsi="Symbol"/>
        </w:rPr>
        <w:t></w:t>
      </w:r>
      <w:r>
        <w:rPr/>
        <w:t xml:space="preserve"> INSTITUTO NACIONAL DO SEGURO SOCI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legou a parte autora, como causa de pedir, que, no exercício de sua atividade laborativa, sofreu acidente, do qual resultou seqüela que acarretou diminuição na sua capacidade trabalh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Laudo pericial à fl. ****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Ministério Público opinou na própria audiênc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Na espécie, a prova documental demonstra a ocorrência do acidente de trabalho. O exame médico a que se submeteu a parte autora concluiu pela existência de seqüela indenizável (fl. ****). Faz jus a parte autora, portanto, à concessão do benefício acidentário correspond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II, da Lei n° 8.213/91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4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quarenta por cento)</w:t>
      </w:r>
      <w:r>
        <w:rPr>
          <w:sz w:val="28"/>
        </w:rPr>
        <w:t xml:space="preserve"> do seu salário-de-contribuição vigente na data do acidente, não podendo ser inferior a este percentual do salário-de-benefício, a contar da cessação do auxílio doenç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ondeno o réu, também, a pagar ao autor abono anual, nos termos do art. 40 da Lei n° 8.213/91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De 04/91 a 12/92 com base no INPC (art. 41, § 7°, da Lei n° 8.213/91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b) De 1°/93 a 02/94 com base no IRSM (art. 9°, § 2°, da Lei n° 542/92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c) De 03/94 a 06/94 com base na URV (art. 20, § 5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) De 07/94 a 06/95 com base no IPCr (art. 20, § 6°, da Lei n° 8.880/94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) De 07/95 a 30/4/96 com base no INPC (art. 7°, § 3°, da MP 1.053/95);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) De 05/95 em diante pelo IGP-DI (art. 8°, § 3°, da MP 1.415/96)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vem as prestações, ainda, ser acrescidas de juros de mora de 6% ao ano a contar da cit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fevereir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30:00Z</dcterms:created>
  <dc:creator>TJ-RJ</dc:creator>
  <dc:description/>
  <dc:language>en-US</dc:language>
  <cp:lastModifiedBy>SOI</cp:lastModifiedBy>
  <cp:lastPrinted>2000-05-08T08:21:00Z</cp:lastPrinted>
  <dcterms:modified xsi:type="dcterms:W3CDTF">2003-05-29T20:30:00Z</dcterms:modified>
  <cp:revision>2</cp:revision>
  <dc:subject/>
  <dc:title>SEGUNDA VARA DE ACIDENTES DO TRABALHO</dc:title>
</cp:coreProperties>
</file>